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на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олошк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овац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ИТНИК</w:t>
      </w:r>
    </w:p>
    <w:p>
      <w:pPr>
        <w:pStyle w:val="Normal"/>
        <w:spacing w:lineRule="auto" w:line="360" w:before="240" w:after="200"/>
        <w:ind w:left="110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r-RS"/>
        </w:rPr>
        <w:t xml:space="preserve">ЗА СУФИНАНСИРАЊЕ УЧЕШЋА </w:t>
      </w:r>
      <w:r>
        <w:rPr>
          <w:rFonts w:cs="Times New Roman" w:ascii="Times New Roman" w:hAnsi="Times New Roman"/>
          <w:b/>
          <w:strike/>
          <w:sz w:val="24"/>
          <w:szCs w:val="24"/>
          <w:u w:val="single"/>
          <w:lang w:val="sr-RS"/>
        </w:rPr>
        <w:t>СТУДЕНАТА</w:t>
      </w:r>
      <w:r>
        <w:rPr>
          <w:rFonts w:cs="Times New Roman" w:ascii="Times New Roman" w:hAnsi="Times New Roman"/>
          <w:b/>
          <w:strike/>
          <w:sz w:val="24"/>
          <w:szCs w:val="24"/>
          <w:lang w:val="sr-RS"/>
        </w:rPr>
        <w:t xml:space="preserve"> КОЈИ СУ УПИСАЛИ МАСТЕР АКАДЕМСКЕ СТУДИЈЕ  ОДНОСНО ДОКТОРСКЕ АКАДЕМСКЕ СТУДИЈЕ НА 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lang w:val="sr-RS"/>
        </w:rPr>
        <w:t xml:space="preserve">НАУЧНИМ СКУПОВИМА У </w:t>
      </w:r>
      <w:r>
        <w:rPr>
          <w:rFonts w:cs="Times New Roman" w:ascii="Times New Roman" w:hAnsi="Times New Roman"/>
          <w:b/>
          <w:strike/>
          <w:sz w:val="24"/>
          <w:szCs w:val="24"/>
          <w:lang w:val="sr-RS"/>
        </w:rPr>
        <w:t>РЕПУБЛИЦИ СРБИЈИ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lang w:val="sr-RS"/>
        </w:rPr>
        <w:t xml:space="preserve"> И У ИНОСТРАНСТВУ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707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У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корисника средстава за усавршав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акултета и Универзитета на ком је студент  уписао мас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, односно докторске академске студије: ________________________________________________________________________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УЧЕШЋА НА НАУЧНИМ СКУПОВИ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усавршавања (заокружити)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и скуп у Републици Србиј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и скуп у иностранств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уч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тор научног скуп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учешћа студента (заокружити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)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смено излагање р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тер презентација ра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научног скупа:</w:t>
      </w:r>
      <w:r>
        <w:rPr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одржавања научног скупа:</w:t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Потребна/захтевана средства за суфинансирање трошкова учешћ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тиз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потписани и оверени захтев)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смена образложена сагласност професора, ментор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је студент уписао  мастер академске студије односно докторске академске студије; да је редован студент и да у претходној школској години има просек студија најмање 8,5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о прихватању 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лаг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научном скупу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скупа (копија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пстракт рада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о износу котизациј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ервација смештаја (за скуп у Републици Србији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рачун путних трошков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удента да у текућој буџетској години није користио средства Министарства по истом основу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аз да је студент незапослен (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(доказ се прилаже у оригиналу и не може бити старији од 15 дана у моменту конкурисања)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тписана и оверена изјава подносиоца/лаца захтева за суфинансирање, да тражени износ за научни скуп у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 Србиј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иностранству није обезбеђен/намирен из других средстава, рачунајући и буџетска средстав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ана сагласност којом се потврђује коришћење података о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јаве и оверену документацију доставити на адресу Министар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уке, технолошког развоја и иновација поштом или непосредно преко писарнице Управе за заједничке послове републичких органа, Немањина 22-26, Београд, са назнаком “Суфинансирање учешћа студената који су уписали мастер академске студије, односно докторске академске студије на научним скуповима у Републици Србији/иностранству“. Пријаве и потребна документација се достављају на адресу Министарства најкасније два месеца пре предвиђеног датума одржавања научног скупа, с тим што се као задњи дан подношења документације рачуна дан који се датумски поклапа са даном који је означен као датум почетка скупа (нпр. за скуп који почиње 20.05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врду од организатора о прихватању рада могуће је доставити и месец дана пре одржавања ску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потпуне и неблаговремене пријаве неће бити разматр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тудент:</w:t>
        <w:tab/>
        <w:tab/>
        <w:tab/>
        <w:tab/>
        <w:tab/>
        <w:tab/>
        <w:tab/>
        <w:t xml:space="preserve">         Дек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МП         </w:t>
        <w:tab/>
        <w:tab/>
        <w:t xml:space="preserve">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(име и презиме)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Термин</w:t>
      </w:r>
      <w:r>
        <w:rPr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„студент” се односи на лице које је завршило основне ак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>демске студије и</w:t>
      </w:r>
      <w:r>
        <w:rPr>
          <w:rFonts w:cs="Times New Roman" w:ascii="Times New Roman" w:hAnsi="Times New Roman"/>
          <w:color w:val="00B05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одмах после основних академских студија уписало мастер академске студије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односно докторске академске студиј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факултету чији је оснивач Република Србиј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ru-RU"/>
        </w:rPr>
        <w:t>Универзитету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одацима прибављеним по основу овог попуњеног обрасца рукује се у складу са прописима о заштити података о лич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2:00Z</dcterms:created>
  <dc:creator>Pamela</dc:creator>
  <dc:description/>
  <cp:keywords/>
  <dc:language>en-US</dc:language>
  <cp:lastModifiedBy>mpn</cp:lastModifiedBy>
  <cp:lastPrinted>2019-12-05T12:28:00Z</cp:lastPrinted>
  <dcterms:modified xsi:type="dcterms:W3CDTF">2022-12-29T10:48:00Z</dcterms:modified>
  <cp:revision>26</cp:revision>
  <dc:subject/>
  <dc:title>Република Србија</dc:title>
</cp:coreProperties>
</file>